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41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депутатов города Новосибирска Козловской Е. 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о действующей специальной комиссии Совета депутатов города Новосибирска по Регламенту и внесении изменения в решение Совета депутатов города Новосибирска от 25.09.2020 № 2 «О создании постоянно действующей специальной комиссии Совета депутатов города Новосибирска по Регламен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 действующей специальной комиссии Совета депутатов города Новосибирска по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 избирателями на избирательном округе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я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Совета депутатов города Новосибирска на 2025 год, утвержденный решением Совета депутатов города Новосибирска от 23.12.2024 № 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8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5-02-12T09:59:00Z</dcterms:modified>
  <cp:revision>8</cp:revision>
  <dc:subject/>
  <dc:title> </dc:title>
</cp:coreProperties>
</file>