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3377"/>
        <w:gridCol w:w="3134"/>
      </w:tblGrid>
      <w:tr>
        <w:trPr/>
        <w:tc>
          <w:tcPr>
            <w:tcW w:w="3979" w:type="dxa"/>
            <w:tcBorders/>
          </w:tcPr>
          <w:p>
            <w:pPr>
              <w:pStyle w:val="Normal"/>
              <w:ind w:left="28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4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left="28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ind w:left="284" w:firstLine="4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итаренко И.Н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Е.</w:t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Бурмистров А.В., Гончарова Л.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</w:t>
      </w:r>
      <w:r>
        <w:rPr>
          <w:sz w:val="28"/>
          <w:szCs w:val="28"/>
        </w:rPr>
        <w:t xml:space="preserve"> по причинам, указанным в уведомлениях:</w:t>
      </w:r>
      <w:r>
        <w:rPr/>
        <w:t xml:space="preserve"> </w:t>
      </w:r>
      <w:r>
        <w:rPr>
          <w:sz w:val="28"/>
          <w:szCs w:val="28"/>
        </w:rPr>
        <w:t>Андронова А.А., Шалимова Е.В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284" w:firstLine="42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firstLine="425"/>
        <w:jc w:val="both"/>
        <w:rPr/>
      </w:pPr>
      <w:r>
        <w:rPr>
          <w:rFonts w:eastAsia="Calibri"/>
          <w:b/>
          <w:bCs/>
          <w:sz w:val="27"/>
          <w:szCs w:val="27"/>
        </w:rPr>
        <w:t>1. </w:t>
      </w:r>
      <w:r>
        <w:rPr>
          <w:b/>
          <w:bCs/>
          <w:sz w:val="28"/>
          <w:szCs w:val="28"/>
        </w:rPr>
        <w:t>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left="284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425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Если не будет возражений, предлагаю отголосовать за принятие повестки в целом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Единогласно (3 чел.)</w:t>
      </w:r>
    </w:p>
    <w:p>
      <w:pPr>
        <w:pStyle w:val="Normal"/>
        <w:tabs>
          <w:tab w:val="clear" w:pos="708"/>
          <w:tab w:val="left" w:pos="720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принята в целом.</w:t>
      </w:r>
    </w:p>
    <w:p>
      <w:pPr>
        <w:pStyle w:val="Normal"/>
        <w:ind w:left="284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</w:rPr>
        <w:t>1. СЛУШАЛИ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проинформировал по вопросу: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Вопросы? Нет. Желающие выступить? Нет. 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награждением Почетной грамотой Совета депутатов города Новосибирск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Крыловой Светланы Юрьевны – заместителя главного врача по медицинской части государственного бюджетного учреждения здравоохранения Новосибирской области «Клиническая стоматологическая поликлиника № 3» за многолетний добросовестный труд, высокое профессиональное мастерство и в связи с 60-летием со дня ро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ябчиковой Наталии Владимировны – главного специалиста отдела реализации молодежных программ и инновационных проектов управления молодежной политики мэрии города Новосибирска за организацию благотворительной деятельности и активное участие в волонтерских проектах в городе Новосибирс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йцевой Натальи Сергеевны – учителя-логопеда муниципального бюджетного дошкольного образовательного учреждения города Новосибирска «Детский сад № 465 «Золушка» за многолетний добросовестный труд, высокий профессионализм, большой вклад в развитие сферы образования города Новосибирска по итогам работы в 2024 г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За активное участие в общественной жизни Октябрьского района города Новосибирска следующих жителей города Новосибирска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402"/>
        <w:gridCol w:w="1706"/>
      </w:tblGrid>
      <w:tr>
        <w:trPr/>
        <w:tc>
          <w:tcPr>
            <w:tcW w:w="49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гло Нины Петровны;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ой Татьяны Николаевны;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ой Лидии Иннокентьевны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 Мухометзяновой Натальи Юрьевны за активное участие в общественной жизни Ленинск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Коновалова Антона Сергеевича – заместителя начальника отдела ремонта автомобильных дорог муниципального казенного учреждения города Новосибирска «Управление дорожного строительства» за многолетний добросовестный труд, большой личный вклад в развитие дорожной отрасли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 Павлова Анатолия Владимировича – директора общества с ограниченной ответственностью «Гамма» за многолетний добросовестный труд и высокие достижения в профессиона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Проханова Валерия Александровича – директора муниципального бюджетного общеобразовательного учреждения города Новосибирска «Средняя общеобразовательная школа № 43» за многолетний добросовестный труд, высокое профессиональное мастерство, большой вклад в развитие сферы образования в городе Новосибирс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9. Коллектива муниципального бюджетного учреждения культуры города Новосибирска «Культурно-досуговый центр имени К.С. Станиславского» за высокие трудовые, профессиональные достижения, значительный вклад в культурное развитие города Новосибирска по итогам работы в 2024 го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0. Коллектива совета территориального общественного самоуправления «Ельцовский» Заельцовского района города Новосибирска за многолетний добросовестный труд, активную волонтерскую и благотворительную деятельность на территории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1. Мигаль Татьяны Викторовны – повара муниципального автономного дошкольного образовательного учреждения города Новосибирска «Детский сад № 450 «Сибирская сказка» за многолетний добросовестный труд, профессиональные успехи и дости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2. Шпиякиной Натальи Викторовны – воспитателя муниципального бюджетного дошкольного образовательного учреждения города Новосибирска «Детский сад № 473 «Мир» за многолетний добросовестный труд, профессиональные успехи и достижения в области дошко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3. Акматовой Айнуры Асанкуловны – воспитателя муниципального бюджетного дошкольного образовательного учреждения города Новосибирска «Детский сад № 491 «Лучики» за многолетний добросовестный труд, профессиональные успехи и достижения в области дошко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4. Писаревой Анны Геннадьевны – начальника Дворца бракосочетания города Новосибирска управления по делам записи актов гражданского состояния Новосибирской области за высокое профессиональное мастерство, многолетний добросовестный труд, укрепление института семьи и бра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5. Самохина Якова Николаевича – директора общества с ограниченной ответственностью «Пресс-служба» за многолетний добросовестный труд, высокий профессионализм и в связи с 6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6. Соломенниковой Элеоноры Викторовны – председателя совета директоров общества с ограниченной ответственностью Издательский дом «Сибинформ» за многолетний добросовестный труд, высокое профессиональное мастерство, огромный вклад в развитие сферы массовых коммуник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7. Коллектива муниципального бюджетного учреждения города Новосибирска «Молодежный центр «Содружество» за активную работу по реализации молодежной политики на территории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8. Поздняковой Елены Викторовны – начальника Главного управления архитектуры и градостроительства мэрии города Новосибирска за многолетний добросовестный труд, большой вклад в развитие строительной отрасли в городе Новосибирске и в связи с подведением итогов работы в 2024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9. Салахова Айрата Асгатовича – директора муниципального бюджетного учреждения города Новосибирска «Городской центр организации дорожного движения» за многолетний добросовестный труд, высокое профессиональное мастерство, большой личный вклад в развитие дорожной отрасли и благоустройство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0. За высокое профессиональное мастерство и многолетний добросовестный труд следующих сотрудников общества с ограниченной ответственностью «Энергомонтаж»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Сергея Анатольевич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а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ьгина Андрея Владимирович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я работ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1. Дубровина Юрия Анатольевича – инженера-геодезиста общества с ограниченной ответственностью Специализированный застройщик «Энергострой» за высокое профессиональное мастерство и многолетний добросовестный тр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 взамен ранее внесенного решением комиссии от 11.12.2024 № 298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</w:rPr>
        <w:t xml:space="preserve">Титаренко И.Н.: - </w:t>
      </w:r>
      <w:r>
        <w:rPr>
          <w:sz w:val="28"/>
          <w:szCs w:val="28"/>
        </w:rPr>
        <w:t>Если не будет предложений и дополнений в проект решения комиссии, то предлагаю принять проект решения в ЦЕЛ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3 чел.).</w:t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  <w:tab/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</w:rPr>
        <w:t>«В</w:t>
      </w:r>
      <w:r>
        <w:rPr>
          <w:sz w:val="28"/>
          <w:szCs w:val="28"/>
        </w:rPr>
        <w:t>оздержался» – Нет.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решения комиссии принят в целом.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И. Н. Титаренко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В. Е. Иванова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41:00Z</dcterms:created>
  <dc:creator>Шевчук Наталья Станиславовна</dc:creator>
  <dc:description/>
  <cp:keywords/>
  <dc:language>en-US</dc:language>
  <cp:lastModifiedBy>Иванова Вероника Евгеньевна</cp:lastModifiedBy>
  <cp:lastPrinted>2024-03-15T11:13:00Z</cp:lastPrinted>
  <dcterms:modified xsi:type="dcterms:W3CDTF">2024-12-23T05:42:00Z</dcterms:modified>
  <cp:revision>3</cp:revision>
  <dc:subject/>
  <dc:title>П Р О Т О К О Л</dc:title>
</cp:coreProperties>
</file>